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中医医院口腔医疗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9112</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17" w:right="1417"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中医医院口腔医疗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91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28T08:52:20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