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潼侨镇卫生院建设医养结合项目采购第二批医疗设备购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9110</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潼侨镇卫生院建设医养结合项目采购第二批医疗设备购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91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9-28T00:59:32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MTExNzYyYjg5MWY4ODg5YjYyYjUzNDk0YmI5YmM3N2YiLCJ1c2VySWQiOiIzMTUxMDMxMDgifQ==</vt:lpwstr>
  </property>
  <property fmtid="{D5CDD505-2E9C-101B-9397-08002B2CF9AE}" pid="5" name="commondata">
    <vt:lpwstr>commondata</vt:lpwstr>
  </property>
</Properties>
</file>