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第六人民医院轮转式切片机采购项目（二次）</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HY06070</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2161"/>
        <w:gridCol w:w="3239"/>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第六人民医院轮转式切片机采购项目（二次）</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HY060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6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若项目有分包需注明报名包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9-22T02:55:20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NGZlMDViNmMwZWVjZDdiNzJkN2U4OGE3MDZhYmUzNTYiLCJ1c2VySWQiOiIzMTUxMDMxMDgifQ==</vt:lpwstr>
  </property>
  <property fmtid="{D5CDD505-2E9C-101B-9397-08002B2CF9AE}" pid="5" name="commondata">
    <vt:lpwstr>commondata</vt:lpwstr>
  </property>
</Properties>
</file>