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第二人民医院医疗设备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9107</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第二人民医院医疗设备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91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17" w:right="1417" w:gutter="0" w:header="851" w:top="1134" w:footer="0" w:bottom="1134"/>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9-22T01:48:13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