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val="en-US" w:eastAsia="zh-CN"/>
        </w:rPr>
        <w:t>博罗县龙溪街道社区卫生服务中心公共卫生数据采集一体机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10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博罗县龙溪街道社区卫生服务中心公共卫生数据采集一体机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1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05T09:15:38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