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第二人民医院医疗设备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9102</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第二人民医院医疗设备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9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9-03T09:59:24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