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中医医院后勤零星维修服务供应商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8099</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中医医院后勤零星维修服务供应商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BL080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28T08:23:5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