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仲恺高级中学小卖部商品供应配送服务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ZK08098</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仲恺高级中学小卖部商品供应配送服务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ZK080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25T07:32:10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