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第六人民医院轮转式切片机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6070</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第六人民医院轮转式切片机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Y060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21T09:38:24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