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中医院医用氧气服务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8095</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中医院医用氧气服务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2025HZBXHY080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8-18T02:49:1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