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市公安局大亚湾经济技术开发区分局刑事科学技术实验室、法医解剖室、反诈卫士系统和综采系统维护保养升级服务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DYW08073</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市公安局大亚湾经济技术开发区分局刑事科学技术实验室、法医解剖室、反诈卫士系统和综采系统维护保养升级服务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cs="宋体" w:ascii="宋体" w:hAnsi="宋体"/>
                <w:sz w:val="24"/>
                <w:lang w:eastAsia="zh-CN"/>
              </w:rPr>
              <w:t>2025HZBXDYW080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8-07T08:02:03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215</vt:lpwstr>
  </property>
  <property fmtid="{D5CDD505-2E9C-101B-9397-08002B2CF9AE}" pid="4" name="KSOTemplateDocerSaveRecord">
    <vt:lpwstr>eyJoZGlkIjoiNGZlMDViNmMwZWVjZDdiNzJkN2U4OGE3MDZhYmUzNTYiLCJ1c2VySWQiOiIzMTUxMDMxMDgifQ==</vt:lpwstr>
  </property>
  <property fmtid="{D5CDD505-2E9C-101B-9397-08002B2CF9AE}" pid="5" name="commondata">
    <vt:lpwstr>commondata</vt:lpwstr>
  </property>
</Properties>
</file>