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博罗县第二人民医院药师审方系统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8083</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博罗县第二人民医院药师审方系统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BL0808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15T01:05:01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483</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