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惠州市第六人民医院整体升级改造电力增容项目（二次）</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7078</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第六人民医院整体升级改造电力增容项目（二次）</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70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08T10:05:2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215</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