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博罗县中医医院陪护服务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7090</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博罗县中医医院陪护服务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70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8-08T03:59:42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215</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