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惠阳区淡水第五幼儿园教学物资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8063</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惠阳区淡水第五幼儿园教学物资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HY080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05T09:58:54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215</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