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水口街道办事处东兴社区病媒生物防治服务及农村垃圾收集停放点苍蝇防治服务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C06061</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水口街道办事处东兴社区病媒生物防治服务及农村垃圾收集停放点苍蝇防治服务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C060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Jun</cp:lastModifiedBy>
  <cp:lastPrinted>2024-07-05T16:10:00Z</cp:lastPrinted>
  <dcterms:modified xsi:type="dcterms:W3CDTF">2025-06-13T04:01:27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OTI0Y2RkYTcxZjEwMjA2YjlmNWQxMDk2ZWRhMmZmZTkiLCJ1c2VySWQiOiIzOTkzMjg3NzUifQ==</vt:lpwstr>
  </property>
  <property fmtid="{D5CDD505-2E9C-101B-9397-08002B2CF9AE}" pid="5" name="commondata">
    <vt:lpwstr>commondata</vt:lpwstr>
  </property>
</Properties>
</file>