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经颅超声多普勒血流分析仪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606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经颅超声多普勒血流分析仪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60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6-06T03:19:45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