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妇幼保健院医务辅助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6062</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妇幼保健院医务辅助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60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6-05T07:20:4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