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无创呼吸机、高流量给氧系统、便携式彩超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5058</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无创呼吸机、高流量给氧系统、便携式彩超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50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無</cp:lastModifiedBy>
  <cp:lastPrinted>2024-07-05T16:10:00Z</cp:lastPrinted>
  <dcterms:modified xsi:type="dcterms:W3CDTF">2025-06-03T08:39:39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NGZlMDViNmMwZWVjZDdiNzJkN2U4OGE3MDZhYmUzNTYiLCJ1c2VySWQiOiI4MTkwMDIyMTgifQ==</vt:lpwstr>
  </property>
  <property fmtid="{D5CDD505-2E9C-101B-9397-08002B2CF9AE}" pid="5" name="commondata">
    <vt:lpwstr>commondata</vt:lpwstr>
  </property>
</Properties>
</file>