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广东省第三荣军优抚医院无创呼吸机、高流量给氧系统、便携式彩超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5058</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广东省第三荣军优抚医院无创呼吸机、高流量给氧系统、便携式彩超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50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rPr>
            </w:pPr>
            <w:r>
              <w:rPr>
                <w:sz w:val="24"/>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5-29T07:58:03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