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市惠阳区中医院医疗设备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HY05053</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市惠阳区中医院医疗设备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HY050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20"/>
              <w:rPr>
                <w:sz w:val="24"/>
              </w:rPr>
            </w:pPr>
            <w:r>
              <w:rPr>
                <w:sz w:val="24"/>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5-28T00:51:52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171</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